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Kurs z Dobrej Praktyki Laboratoryjnej - DPL od podstaw</w:t>
        <w:br/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03-04.03.2022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2.03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2T14:43:00Z</dcterms:modified>
  <cp:revision>63</cp:revision>
  <dc:subject/>
  <dc:title>prolect</dc:title>
</cp:coreProperties>
</file>